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Style w:val="StrongEmphasis"/>
          <w:rFonts w:cs="Calibri"/>
        </w:rPr>
        <w:t>«Богу всех небес»</w:t>
      </w:r>
    </w:p>
    <w:p>
      <w:pPr>
        <w:pStyle w:val="Normal"/>
        <w:jc w:val="center"/>
        <w:rPr>
          <w:rStyle w:val="StrongEmphasis"/>
          <w:rFonts w:cs="Calibri"/>
        </w:rPr>
      </w:pPr>
      <w:r>
        <w:rPr/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Все небеса хвалу поют,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Воскресшему Царь Христу.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И вся земля воскликнет пусть – 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Достоин славы наш Господь, Иисус.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Твое величье не познать,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Силу Твою нам не описать.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С небес пришел, смирил Себя.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Умер и воскрес людей любя.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Аллилуйя, Богу всех небес,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Он достоин, принять славу, честь.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Лишь Царю царей и Господу господ –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Аллилуйя.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>Аллилуйя, Богу всех земли,</w:t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>Достоин славы только Ты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Лишь Царю царей и Господу господ –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Аллилуйя.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На крест скорбей был вознесен,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В пещере Ты был погребен,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Но в третий день бежала смерть,</w:t>
      </w:r>
    </w:p>
    <w:p>
      <w:pPr>
        <w:pStyle w:val="Normal"/>
        <w:jc w:val="center"/>
        <w:rPr/>
      </w:pPr>
      <w:r>
        <w:rPr>
          <w:rFonts w:cs="Calibri"/>
          <w:sz w:val="28"/>
        </w:rPr>
        <w:t>Признав величье Твое Царь царей, Царь царей.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Аллилуйя, Богу всех небес,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Он достоин, принять славу, честь.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Лишь Царю царей и Господу господ –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Аллилуйя.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>Аллилуйя, Богу всех земли,</w:t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>Достоин славы только Ты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Лишь Царю царей и Господу господ –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Аллилуйя.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>Аллилуйя, Аллилуйя.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Аллилуйя, Богу всех небес,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Он достоин, принять славу, честь.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Лишь Царю царей и Господу господ –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Аллилуйя.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>Аллилуйя, Богу всех земли,</w:t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>Достоин славы только Ты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Лишь Царю царей и Господу господ –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Аллилуйя, аллилуйя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Лишь Царю царей и Господу господ –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Аллилуйя, аллилуйя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Лишь Царю царей и Господу господ –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Аллилуйя, аллилуйя, аллилуйя.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4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1:00Z</dcterms:created>
  <dc:creator>Kasik</dc:creator>
  <dc:description/>
  <cp:keywords/>
  <dc:language>en-US</dc:language>
  <cp:lastModifiedBy>Kasik</cp:lastModifiedBy>
  <dcterms:modified xsi:type="dcterms:W3CDTF">2016-09-01T08:11:00Z</dcterms:modified>
  <cp:revision>2</cp:revision>
  <dc:subject/>
  <dc:title/>
</cp:coreProperties>
</file>